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right" w:pos="9072" w:leader="none"/>
        </w:tabs>
        <w:rPr/>
      </w:pPr>
      <w:r>
        <w:rPr>
          <w:rFonts w:cs="Arial" w:ascii="Arial" w:hAnsi="Arial"/>
          <w:sz w:val="22"/>
          <w:szCs w:val="22"/>
          <w:lang w:val="en-US"/>
        </w:rPr>
        <w:tab/>
        <w:t xml:space="preserve">              </w:t>
      </w:r>
      <w:r>
        <w:rPr>
          <w:rFonts w:cs="Arial" w:ascii="Arial" w:hAnsi="Arial"/>
          <w:sz w:val="22"/>
          <w:szCs w:val="22"/>
        </w:rPr>
        <w:t>Ustrzyki Dolne, dnia 09.03.2015</w:t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ZP-271.11.2015</w:t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spacing w:lineRule="auto" w:line="360"/>
        <w:ind w:firstLine="396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G Ł O S Z E N I E</w:t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wiadomienie o wyniku postępowani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: postępowania w sprawie udzielenia zamówienia publicznego w trybie przetargu nieograniczonego na zadanie Wykonanie remontu drogi gminnej Nr 118310 R Ropienka-Brelików na długości 160 mb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3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mawiający Gmina Ustrzyki Dolne działając na podstawie art. 92 ust. 1 ustawy         z dnia 29 stycznia 2004 roku Prawo zamówień publicznych (tekst jednolity Dz. U. z 2013 r. poz. 907 z późn. zm.)</w:t>
      </w:r>
      <w:r>
        <w:rPr>
          <w:rFonts w:cs="Arial" w:ascii="Arial" w:hAnsi="Arial"/>
          <w:color w:val="000000"/>
          <w:sz w:val="22"/>
          <w:szCs w:val="22"/>
        </w:rPr>
        <w:t xml:space="preserve"> zawiadamia o wyniku w/w postępowani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a najkorzystniejszą uznana została oferta nr 4, złożona przez </w:t>
      </w:r>
      <w:r>
        <w:rPr>
          <w:rFonts w:cs="Arial" w:ascii="Arial" w:hAnsi="Arial"/>
          <w:b/>
          <w:sz w:val="22"/>
          <w:szCs w:val="22"/>
        </w:rPr>
        <w:t>Firmę Usługowo Handlową Transportowo Budowlaną Henryk Bilas Zawadka 50, 38-711 Ropienk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Uzasadniając dokonany wybór informuję, że oferta ta uzyskała najwyższą łączną ilość punktów z obu kryteriów oceny (cena 90%, okres gwarancji 10%)spośród złożonych badanych i ocenianych ofert,  a jej cena mieściła się w kwocie, jaką Zamawiający zamierzał przeznaczyć na sfinansowanie  zamówienia.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zgodnym ze specyfikacją istotnych warunków zamówienia, poza ofertą opisaną w punkcie „1” powyżej, ofertę  na w/w  zadanie złożyli także następujący Wykonawcy :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iębiorstwo Handlowo-Usługowe „TRANSPRZĘT” Czesław Grządziel , 38-500 Sanok, Zabłotce 51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iębiorstwo Robót Drogowych i Mostowych Sp.z o.o , 38-500 Sanok, Aleje Wojska Polskiego 74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ład Usługowo-Handlowy „DROGBUD” Krzysztof Filip , 36-231 Golcowa 89.        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iębiorstwo Budowy Dróg i Mostów S.A. 37- 110 Żołynia,  ul. Białobrzeska 159 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edług kryterium „cena”(waga 90%) i „okres gwarancji” (10 %) poszczególni Wykonawcy otrzymali następującą ilość punktów: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rFonts w:cs="Arial" w:ascii="Arial" w:hAnsi="Arial"/>
          <w:sz w:val="22"/>
          <w:szCs w:val="22"/>
        </w:rPr>
        <w:t>Przedsiębiorstwo Handlowo-Usługowe „TRANSPRZĘT” Czesław Grządziel , 38-500 Sanok, Zabłotce 51 – cena 82,56 pkt  , okres gwarancji 6 pkt – razem 88,56 pkt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rFonts w:cs="Arial" w:ascii="Arial" w:hAnsi="Arial"/>
          <w:sz w:val="22"/>
          <w:szCs w:val="22"/>
        </w:rPr>
        <w:t>Przedsiębiorstwo Robót Drogowych i Mostowych Sp.z o. o , 38-500 Sanok, Aleje Wojska Polskiego 74, cena 88,68 pkt, okres gwarancji 6 pkt- razem 94,68 pkt 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 Usługowo-Handlowy „DROGBUD” Krzysztof Filip , 36-231 Golcowa 89,           za cenę 73,27 pkt , okres gwarancji 10 pkt- razem 83,27 pkt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Usługowo-Handlowa Budowlano Transportowa Henryk Bilas Zawadka 50,      38-711 Ropienka , za cenę 90,00 pkt , okres gwarancji 8 pkt – razem  98 pkt 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iębiorstwo Budowy Dróg i Mostów S.A. 37- 110 Żołynia, ul. Białobrzeska 159, za cenę 77,59 pkt okres gwarancji  8 pkt- razem  85,59 pkt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60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przyjętymi kryteriami oceny za najkorzystniejszą uznaje się ofertę, </w:t>
      </w:r>
      <w:r>
        <w:rPr>
          <w:rFonts w:eastAsia="SimSun;宋体" w:cs="Arial" w:ascii="Arial" w:hAnsi="Arial"/>
          <w:sz w:val="22"/>
          <w:szCs w:val="22"/>
        </w:rPr>
        <w:t xml:space="preserve">która otrzyma najwyższą łączną ilość punktów z obu kryteriów oceny. </w:t>
      </w:r>
      <w:r>
        <w:rPr>
          <w:rFonts w:cs="Arial" w:ascii="Arial" w:hAnsi="Arial"/>
          <w:sz w:val="22"/>
          <w:szCs w:val="22"/>
        </w:rPr>
        <w:t xml:space="preserve">W związku z powyższym wybrana została oferta </w:t>
      </w:r>
      <w:r>
        <w:rPr>
          <w:rFonts w:cs="Arial" w:ascii="Arial" w:hAnsi="Arial"/>
          <w:b/>
        </w:rPr>
        <w:t>Firma Usługowo-Handlowa Budowlano Transportowa Henryk Bilas Zawadka 50, 38-711 Ropienka 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ferta  odrzucona</w:t>
      </w:r>
      <w:r>
        <w:rPr>
          <w:rFonts w:cs="Arial" w:ascii="Arial" w:hAnsi="Arial"/>
          <w:sz w:val="22"/>
          <w:szCs w:val="22"/>
        </w:rPr>
        <w:t xml:space="preserve">  - </w:t>
      </w:r>
      <w:r>
        <w:rPr>
          <w:rFonts w:cs="Arial" w:ascii="Arial" w:hAnsi="Arial"/>
          <w:b/>
          <w:sz w:val="22"/>
          <w:szCs w:val="22"/>
        </w:rPr>
        <w:t>żadna oferta nie została odrzucona.</w:t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Żaden Wykonawca nie został wykluczony z postępowania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94 ust. 1 pkt 2 ustawy Prawo zamówień publicznych,  umowa                w sprawie zamówienia publicznego może być zawarta przed upływem terminów, o których mowa w art. 94 ust. 1 pkt 2 ustawy, tj. nie wcześniej niż 5 dni od dnia przesłania zawiadomienia o wyborze najkorzystniejszej oferty faksem, albo 10 dni, jeżeli zawiadomienie zostało przesłane w inny sposób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rzymują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 Adresat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 a/a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68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-412750</wp:posOffset>
                </wp:positionV>
                <wp:extent cx="390525" cy="4572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052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</w:t>
          </w:r>
          <w:r>
            <w:rPr>
              <w:rFonts w:cs="Arial" w:ascii="Arial" w:hAnsi="Arial"/>
              <w:sz w:val="16"/>
              <w:szCs w:val="16"/>
            </w:rPr>
            <w:t>Gmina Ustrzyki Dolne, ul. Kopernika 1, 38-700 Ustrzyki Dolne</w:t>
            <w:br/>
            <w:t xml:space="preserve">                   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-412750</wp:posOffset>
                </wp:positionV>
                <wp:extent cx="390525" cy="4572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052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</w:t>
          </w:r>
          <w:r>
            <w:rPr>
              <w:rFonts w:cs="Arial" w:ascii="Arial" w:hAnsi="Arial"/>
              <w:sz w:val="16"/>
              <w:szCs w:val="16"/>
            </w:rPr>
            <w:t>Gmina Ustrzyki Dolne, ul. Kopernika 1, 38-700 Ustrzyki Dolne</w:t>
            <w:br/>
            <w:t xml:space="preserve">                   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Gmina Ustrzyki Doln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49:00Z</dcterms:created>
  <dc:creator>wiesiek</dc:creator>
  <dc:description/>
  <cp:keywords/>
  <dc:language>en-US</dc:language>
  <cp:lastModifiedBy>Zofia Karpijewicz</cp:lastModifiedBy>
  <cp:lastPrinted>2015-03-09T10:53:00Z</cp:lastPrinted>
  <dcterms:modified xsi:type="dcterms:W3CDTF">2015-03-09T10:00:00Z</dcterms:modified>
  <cp:revision>6</cp:revision>
  <dc:subject/>
  <dc:title/>
</cp:coreProperties>
</file>